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.06.2024.a. nr 4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167 Kanepi-Ihamaru km 6,5-1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likvideerimise killus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65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killustik 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7T07:30:00Z</dcterms:modified>
  <cp:revision>10</cp:revision>
  <dc:subject/>
  <dc:title/>
</cp:coreProperties>
</file>